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8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3 мая 2024 года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Надеиной Е.П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Надеиной Е. П., третье лицо: МУП МОГОК РК «ЖИЛСЕРВИСКЕРЧЬ»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Надеиной Е. П., третье лицо: МУП МОГОК РК «ЖИЛСЕРВИСКЕРЧЬ»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Надеиной Е. П. ***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49 по ш. Вокзальное в г. Керчи  за период с октября 2020 года по декабрь 2023 года в размере ***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