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288/2025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0 апреля 2025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Демьяновой В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социального фонда России отделение Фонда пенсионного и социального страхования Российской Федерации по Новосибирской области к Свистуновой (Вакуленко) Д. В. о взыскании незаконно полученной суммы пенсии по случаю потери кормильц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социального фонда России отделение Фонда пенсионного и социального страхования Российской Федерации по Новосибирской области к Свистуновой (Вакуленко) Д. В. о взыскании незаконно полученной суммы пенсии по случаю потери кормильца - удовлетворить в полном объе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Свистуновой (Вакуленко) Д. В. .</w:t>
      </w:r>
      <w:r>
        <w:rPr/>
        <w:t xml:space="preserve"> /ИЗЬЯТО/ </w:t>
      </w:r>
      <w:r>
        <w:rPr>
          <w:sz w:val="24"/>
          <w:szCs w:val="24"/>
        </w:rPr>
        <w:t>в пользу социального фонда России отделение Фонда пенсионного и социального страхования Российской Федерации по Новосибирской области (ОГРН: 1025402470389) излишне выплаченную сумму пенсии по случаю потери кормильца  в размере 8 309 (восемь тысяч триста девять) рублей 77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Свистуновой (Вакуленко) Д. В. </w:t>
      </w:r>
      <w:r>
        <w:rPr/>
        <w:t>/ИЗЬЯТО/</w:t>
      </w:r>
      <w:r>
        <w:rPr>
          <w:sz w:val="24"/>
          <w:szCs w:val="24"/>
        </w:rPr>
        <w:t>.в доход местного бюджета расходы по оплате государственной пошлины в размере 4 000 (четыре тысячи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         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