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30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5 мая 2023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Каткова Д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к Уберту А. И. о возмещении материального ущерб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к Уберту А. И. о возмещении материального ущерба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Уберта А. И. (изъято) в пользу Федерального казенного учреждения «Уголовно-исполнительная инспекция Управления Федеральной службы исполнения наказаний по Республике Крым и г. Севастополю» материальный ущерб в размере 5 178 (пять тысяч сто семьдесят восемь) рублей 78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Уберта А. И. (изъято) в доход местного бюджета расходы по оплате государственной пошлины в сумме 400 (четыреста) рублей 0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</w:t>
        <w:tab/>
        <w:t xml:space="preserve">         И.Ю. Сергиенко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