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314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2 апрел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нике судьи Сердюк Е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Игнатовой  М. Р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Игнатовой М. Р. 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Игнатовой М. Р. /Изъято/,в пользу Некоммерческой организации «Региональный фонд капитального ремонта многоквартирных домов Республики Крым» (ОГРН: 1149102183735) задолженность по оплате взносов на капитальный ремонт общего имущества в многоквартирном доме /Изъято/,в г. Керчи за период с декабря 2020 года по декабрь 2023 года в размере /Изъято/,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честь Игнатовой М. Р. в счет взыскания задолженности по уплате взносов на капитальный ремонт общего имущества многоквартирного жилого дома по адресу: Республика Крым, г. Керчь, ш. /Изъято/,за период с декабря 2020 года по декабрь 2023 года в размере /Изъято/,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