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315/202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 Е З О Л Ю Т И В Н А Я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26 апреля 2024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омощнике судьи Сердюк Е.В.,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с участием ответчика Брысиной Н.А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Некоммерческой организации «Региональный фонд капитального ремонта многоквартирных домов Республики Крым» к Брысиной Н.А., Крюковой А. Н. о взыскании задолженности по оплате взносов на капитальный ремонт общего имущества в многоквартирном доме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Некоммерческой организации «Региональный фонд капитального ремонта многоквартирных домов Республики Крым» к Брысиной Н. А., Крюковой А. Н. 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Брысиной Н. А. /Изъято/, в пользу Некоммерческой организации «Региональный фонд капитального ремонта многоквартирных домов Республики Крым» (ОГРН 1149102183735) задолженность по оплате взносов на капитальный ремонт общего имущества в многоквартирном доме /Изъято/,в г. Керчи  за период с сентября 2020 года по декабрь 2023 года соразмерно 2/3 доли принадлежащей ей в праве общей долевой собственности в квартире /Изъято/,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Крюковой А. Н. /Изъято/, в пользу Некоммерческой организации «Региональный фонд капитального ремонта многоквартирных домов Республики Крым» (ОГРН 1149102183735) задолженность по оплате взносов на капитальный ремонт общего имущества в многоквартирном доме 83 по ш. Вокзальное в г. Керчи  за период с сентября 2020 года по декабрь 2023 года соразмерно /Изъято/,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Мировой судья</w:t>
        <w:tab/>
        <w:t xml:space="preserve">   </w:t>
        <w:tab/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