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318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8 ма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Кленьшиной С.А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в порядке заочного производства гражданское дело по иску  индивидуального предпринимателя Верейкина Р. С. к Букрину Н. В. о взыскании задолженности по договору микрозайм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индивидуального предпринимателя Верейкина Р. С. к Букрину Н. В. о взыскании задолженности по договору микро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Букрина Н. В. /изъято/ года рождения в пользу индивидуального предпринимателя Верейкина Р. С. сумму основного долга по договору займа от 14.07.2016 года в размере 2 000 рублей, проценты за пользование займом по договору займа за период с 15.07.2016 по 05.04.2021 в размере 8 000 рублей, пени по договору займа за период с 30.07.2016 по 05.04.2021 в размере 2 224 рублей 30 копеек, расходы на оплату услуг представителя в сумме 7 000 рублей, расходы по оплате государственной пошлины в размере 488 рублей 96 копеек, а всего 19 713 (девятнадцать тысяч семьсот тринадцать) рублей 26 копеек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(подпись)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