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Дело № 2 – 47-319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 Е З О Л Ю Т И В Н А Я    Ч А С Т Ь</w:t>
      </w:r>
    </w:p>
    <w:p>
      <w:pPr>
        <w:pStyle w:val="Heading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 Е Ш Е Н И Е</w:t>
      </w:r>
    </w:p>
    <w:p>
      <w:pPr>
        <w:pStyle w:val="Heading1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</w:t>
      </w:r>
      <w:r>
        <w:rPr>
          <w:b w:val="false"/>
          <w:sz w:val="18"/>
          <w:szCs w:val="18"/>
        </w:rPr>
        <w:t>г. Керчь</w:t>
        <w:tab/>
        <w:tab/>
        <w:tab/>
        <w:tab/>
        <w:tab/>
        <w:tab/>
        <w:tab/>
        <w:t xml:space="preserve">                                                     25 июня 2021 года  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              </w:t>
      </w:r>
    </w:p>
    <w:p>
      <w:pPr>
        <w:pStyle w:val="TextBody"/>
        <w:rPr/>
      </w:pPr>
      <w:r>
        <w:rPr>
          <w:sz w:val="18"/>
          <w:szCs w:val="18"/>
        </w:rPr>
        <w:t xml:space="preserve">при помощнике Бокучава К.А., </w:t>
      </w:r>
    </w:p>
    <w:p>
      <w:pPr>
        <w:pStyle w:val="TextBody"/>
        <w:rPr/>
      </w:pPr>
      <w:r>
        <w:rPr>
          <w:sz w:val="18"/>
          <w:szCs w:val="18"/>
        </w:rPr>
        <w:t>с участием представителей истца - Селецкой Р.С., Доровских Л.Н.,</w:t>
      </w:r>
    </w:p>
    <w:p>
      <w:pPr>
        <w:pStyle w:val="TextBody"/>
        <w:rPr/>
      </w:pPr>
      <w:r>
        <w:rPr>
          <w:sz w:val="18"/>
          <w:szCs w:val="18"/>
        </w:rPr>
        <w:t>представителя ответчика - Панфёровой Л.Н.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редставителя третьего лица – администрации г. Керчи РК – Бондаренко Н.А., </w:t>
      </w:r>
    </w:p>
    <w:p>
      <w:pPr>
        <w:pStyle w:val="TextBody"/>
        <w:rPr/>
      </w:pPr>
      <w:r>
        <w:rPr>
          <w:sz w:val="18"/>
          <w:szCs w:val="18"/>
        </w:rPr>
        <w:t xml:space="preserve">представителя третьего лица – дачного некоммерческого товарищества собственников недвижимости /изъято/ - Павлюченко Н.С., </w:t>
      </w:r>
    </w:p>
    <w:p>
      <w:pPr>
        <w:pStyle w:val="TextBody"/>
        <w:ind w:firstLine="709"/>
        <w:rPr/>
      </w:pPr>
      <w:r>
        <w:rPr>
          <w:sz w:val="18"/>
          <w:szCs w:val="18"/>
        </w:rPr>
        <w:t>рассмотрев в открытом судебном заседании гражданское дело по иску  садоводческого потребительского кооператива /изъято/ к Панфёровой О.В., третьи лица: администрация г. Керчи Республики Крым, дачное некоммерческое товарищество собственников недвижимости /изъято/ о взыскании задолженности по оплате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садоводства и огородничества, за услуги и работы товарищества по управлению таким имуществом, взыскании пени, почтовых расходов,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18"/>
          <w:szCs w:val="18"/>
        </w:rPr>
        <w:t>руководствуясь ст. ст. 194-199 ГПК РФ суд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600"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 Е Ш И Л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rPr/>
      </w:pPr>
      <w:r>
        <w:rPr>
          <w:sz w:val="18"/>
          <w:szCs w:val="18"/>
        </w:rPr>
        <w:t>Исковые требования садоводческого потребительского кооператива /изъято/ к Панфёровой О.В., третьи лица: администрация г. Керчи Республики Крым, дачное некоммерческое товарищество собственников недвижимости /изъято/ о взыскании задолженности по оплате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садоводства и огородничества, за услуги и работы товарищества по управлению таким имуществом, почтовых расходов – удовлетворить в полном объеме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Взыскать с Панфёровой О.В. в пользу садоводческого потребительского кооператива /изъято/ задолженности по оплате за приобретение, создание, содержание имущества общего пользования, текущий и капитальный ремонт объектов капитального строительства, относящихся к имуществу общего пользования и расположенных в границах садоводства и огородничества, за услуги и работы товарищества по управлению таким имуществом за 2019 год в размере 4 884 рублей 00 копеек, за 2020 год в размере 5 084 рублей 00 копеек, взнос для разработки проекта планировки СПК /изъято/, установленный в 2019 году  в размере 2000 рублей,  почтовые расходы в размере 74 рублей 50 копеек, расходы по оплате государственной пошлины в сумме 481 рублей 70 копеек, а всего 12 524 (двенадцать тысяч пятьсот двадцать четыре)  рублей 20 копеек. 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Производство по делу в части взыскания с Панфёровой О.В. в пользу садоводческого потребительского кооператива /изъято/ пени за период с 01.01.2020 по 25.04.2021 года в размере 1 165 рублей 59 копеек – прекрати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Мировой судья</w:t>
        <w:tab/>
        <w:t xml:space="preserve">       </w:t>
        <w:tab/>
        <w:tab/>
        <w:t xml:space="preserve">                    /подпись/                                                          И.Ю. Сергиенко </w:t>
      </w:r>
    </w:p>
    <w:p>
      <w:pPr>
        <w:pStyle w:val="Normal"/>
        <w:ind w:firstLine="72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