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</w:t>
      </w:r>
      <w:r>
        <w:rPr/>
        <w:t>Дело № 2 – 47-346/202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 xml:space="preserve">   </w:t>
      </w:r>
      <w:r>
        <w:rPr/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0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                         18 июня 2021 года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при помощнике Бокучава К.А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порядке заочного производства гражданское дело по иску государственного казенного учреждения Республики Крым «Центр занятости населения» к Трегубу Е.В. </w:t>
      </w:r>
      <w:r>
        <w:rPr>
          <w:rFonts w:eastAsia="Calibri"/>
        </w:rPr>
        <w:t>о взыскании необоснованно полученного пособия по безработице,</w:t>
      </w:r>
    </w:p>
    <w:p>
      <w:pPr>
        <w:pStyle w:val="TextBody"/>
        <w:ind w:firstLine="709"/>
        <w:rPr/>
      </w:pPr>
      <w:r>
        <w:rPr/>
        <w:t>руководствуясь ст. ст. 194-199, 233-235, ГПК РФ, суд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Исковые требования государственного казенного учреждения Республики Крым «Центр занятости населения» к Трегубу Е.В. </w:t>
      </w:r>
      <w:r>
        <w:rPr>
          <w:rFonts w:eastAsia="Calibri"/>
        </w:rPr>
        <w:t xml:space="preserve">о взыскании необоснованно полученного пособия по безработице </w:t>
      </w:r>
      <w:r>
        <w:rPr/>
        <w:t>- удовлетворить в полном объеме.</w:t>
      </w:r>
    </w:p>
    <w:p>
      <w:pPr>
        <w:pStyle w:val="TextBody"/>
        <w:ind w:firstLine="709"/>
        <w:rPr/>
      </w:pPr>
      <w:r>
        <w:rPr/>
        <w:t>Взыскать с Трегуба Е.В. /изъято/ года рождения  в пользу государственного казенного учреждения Республики Крым «Центр занятости населения» излишне выплаченное пособие по безработице за период с 04.08.2020 года по 12.08.2020 года в размере 3 521 (три тысячи пятьсот двадцать один) рублей 61 копеек.</w:t>
      </w:r>
    </w:p>
    <w:p>
      <w:pPr>
        <w:pStyle w:val="TextBody"/>
        <w:ind w:firstLine="709"/>
        <w:rPr/>
      </w:pPr>
      <w:r>
        <w:rPr/>
        <w:t>Взыскать с Трегуба Е.В. в доход местного бюджета расходы по оплате государственной пошлины в размере 400 (четыреста) рублей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Мировой судья</w:t>
        <w:tab/>
        <w:t xml:space="preserve">      </w:t>
        <w:tab/>
        <w:t xml:space="preserve">                      /подпись/                                             И.Ю. Сергиенко 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