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346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5 июн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ответчика Кузнецова А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Кузнецову А.В., третье лицо: МУП МОГОК РК «ЖилсервисКерчь»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Кузнецову А. В., третье лицо: МУП МОГОК РК «ЖилсервисКерчь»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Кузнецова А. В. /Изъято/,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, в г. Керчи  за период с октября 2020 года по декабрь 2023 года (с учетом возникновения права собственности у ответчика с 10.03.2011 года) в размере /Изъято/,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Кузнецова А. В. /Изъято/, в пользу Некоммерческой организации «Региональный фонд капитального ремонта многоквартирных домов Республики Крым» (ОГРН 1149102183735) пени по 05 июня 2024 года включительно в размере /Изъято/,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Кузнецова А. В. /Изъято/,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/Изъято/,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