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355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3 апреля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судьи Сердюк Е.В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Региональная Служба Взыскания» к Ганоченко В.В.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Региональная Служба Взыскания» к Ганоченко В.В. о взыскании задолженности по договору займа –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Ганоченко В. В. /Изъято/,  в пользу общества с ограниченной ответственностью Профессиональная коллекторская организация «Региональная Служба Взыскания» (ОГРН 1127746618768) за период с 11.11.2020 по 03.12.2021 г сумму основного долга по договору займа № 1901874719 от 11.11.2020 года в размере /Изъято/,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