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356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24 апреля 2024 года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омощнике судьи Сердюк Е.В., 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 Отделения фонда пенсионного и социального страхования Российской Федерации по Республике Крым к Шалдиной Н. В.о взыскании излишне выплаченной федеральной социальной доплаты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,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Отделения фонда пенсионного и социального страхования Российской Федерации по Республике Крым к Шалдиной Н. В. о взыскании излишне выплаченной федеральной социальной доплаты - удовлетворить в полном объеме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зыскать с Шалдиной Н. В. /Изъято/, в пользу Отделения фонда пенсионного и социального страхования Российской Федерации по Республике Крым излишне выплаченную федеральную социальную доплату за период с 01.05.2023 по 30.06.2023 года в /Изъято/,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Шалдиной Н. В. /Изъято/, в доход местного бюджета расходы по оплате государственной пошлины в размере /Изъято/,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 xml:space="preserve">                                   И.Ю. Сергиенко </w:t>
      </w:r>
    </w:p>
    <w:p>
      <w:pPr>
        <w:pStyle w:val="Normal"/>
        <w:ind w:firstLine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