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378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  <w:t xml:space="preserve"> г. Керчь</w:t>
        <w:tab/>
        <w:tab/>
        <w:tab/>
        <w:tab/>
        <w:tab/>
        <w:tab/>
        <w:tab/>
        <w:t xml:space="preserve">       29 июня 2020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кретаре Овчаренко Е.А.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ответчика Тарасовой Л.И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Министерства экологии и природных ресурсов Республики Крым к Тарасовой Л.И. о возмещении ущерба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Министерства экологии и природных ресурсов Республики Крым к Тарасовой Л.И. о возмещении ущерба  - удовлетворить в полном объеме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Тарасовой Л.И. /изъято/ года рождения в пользу Министерства экологии и природных ресурсов Республики Крым вред, причиненный объектам растительного мира, вследствие нарушения законодательства в области охраны окружающей среды и природопользования в размере 38 250 (тридцать восемь тысяч двести пятьдесят) рублей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квизиты: получатель УФК по Республике Крым (Минприроды Крыма, л/с 04752203170), Банк получателя: Отделение Республика Крым, БИК 043510001, Р/счет № 40101810335100010001, ИНН 9102001017, КПП 910201001, ОКТМО 35715000, КБК 820 116 10022 02 0000 140 – прочие поступления от денежных взысканий (штрафов) и иных сумм в возмещение ущерба, зачисляемые в бюджеты субъектов Российской Федерации). 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Тарасовой Л.И. /изъято/ года рождения в доход местного бюджета расходы по оплате государственной пошлины в сумме 1 347 (одна тысяча триста сорок семь) рублей 50 копеек.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>(подпись)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