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385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4 июл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Овчаренко Е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ответчика Сосина Р.С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индивидуального предпринимателя Верейкина Р. С. к Сосину А.Н., третье лицо: /изъято/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удовлетворении заявленных исковых требованиях индивидуальному предпринимателю Верейкину Р.С. к Сосину А.Н., третье лицо: /изъято/ о взыскании задолженности по договору микрозайма от 08.04.2016 года, заключенного между Сосиным А.Н. и ООО «/изъято/», в размере 4 000 рублей 00 копеек, процентов по договору займа за каждый день пользования денежными средствами, исходя из ставки предусмотренной договором займа – 730% годовых за период с 09.04.2016 года по 10.12.2019 года в размере 13 240 рублей, пени по договору займа за ненадлежащее исполнение обязательств по ставке, предусмотренной договором займа – 20% годовых за период с 24.04.2016 года по 10.12.2019 года в размере 2 811 рублей 12 копеек, неустойки по договору займа за период с 11.12.2019 года по день вынесения судом решения по ставке предусмотренной договором займа – 20% годовых, пени по договору займа за ненадлежащее исполнение обязательств по ставке предусмотренной договором займа – 20% годовых за период со дня следующего за днем вынесения судом решения по день фактической уплаты истцу долга, расходов на оплату услуг представителя в размере 8 000 рублей, расходов по оплате государственной пошлины в размере  801 рублей 53 копеек 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>(подпись)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