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389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2 ма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удьи Сердюк Е.В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Бундюку С. И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Бундюку С. И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Бундюка С. И. /Изъято/, в пользу Некоммерческой организации «Региональный фонд капитального ремонта многоквартирных домов Республики Крым» (ОГРН:1149102183735) задолженность по оплате взносов на капитальный ремонт общего имущества в многоквартирном доме за период с ноября 2020 года по декабрь 2023 года в размере /Изъято/,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Бундюка С. И. /Изъято/, в пользу Некоммерческой организации «Региональный фонд капитального ремонта многоквартирных домов Республики Крым» (ОГРН:1149102183735) расходы по оплате государственной пошлины в размере /Изъято/,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