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400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20 июля 2020 год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Е.А.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Крымэнерго» Структурного подразделения Керченский район электрических сетей к Бочкаревой Н.М., Бочкаревой Н. М. </w:t>
      </w:r>
      <w:r>
        <w:rPr>
          <w:rFonts w:eastAsia="Calibri"/>
          <w:sz w:val="22"/>
          <w:szCs w:val="22"/>
        </w:rPr>
        <w:t>о солидарном взыскании задолженности за безучетно потребленную электрическую энергию</w:t>
      </w:r>
      <w:r>
        <w:rPr>
          <w:sz w:val="22"/>
          <w:szCs w:val="22"/>
        </w:rPr>
        <w:t>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ий район электрических сетей к Бочкаревой Н.М., Бочкаревой Н. М. </w:t>
      </w:r>
      <w:r>
        <w:rPr>
          <w:rFonts w:eastAsia="Calibri"/>
          <w:sz w:val="22"/>
          <w:szCs w:val="22"/>
        </w:rPr>
        <w:t>о солидарном взыскании задолженности за безучетно потребленную электрическую энергию</w:t>
      </w:r>
      <w:r>
        <w:rPr>
          <w:sz w:val="22"/>
          <w:szCs w:val="22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олидарно с Бочкаревой Н.М. /изъято/ </w:t>
      </w:r>
      <w:r>
        <w:rPr>
          <w:rFonts w:eastAsia="Calibri"/>
          <w:sz w:val="22"/>
          <w:szCs w:val="22"/>
        </w:rPr>
        <w:t xml:space="preserve">года рождения, </w:t>
      </w:r>
      <w:r>
        <w:rPr>
          <w:sz w:val="22"/>
          <w:szCs w:val="22"/>
        </w:rPr>
        <w:t xml:space="preserve">Бочкаревой Н.М. /изъято/ </w:t>
      </w:r>
      <w:r>
        <w:rPr>
          <w:rFonts w:eastAsia="Calibri"/>
          <w:sz w:val="22"/>
          <w:szCs w:val="22"/>
        </w:rPr>
        <w:t>года рождения в пользу</w:t>
      </w:r>
      <w:r>
        <w:rPr>
          <w:sz w:val="22"/>
          <w:szCs w:val="22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задолженность за безучетно потребленную энергию по акту № /изъято/ от 07.12.2018 года в размере 15 397 рублей 75 копеек, по акту № /изъято/  от 07.03.2019 года в размере 2 347 рублей 72 копеек, по акту № /изъято/ от 10.06.2019 года в размере 2 402 рублей 76 копеек, по акту № /изъято/ от 21.09.2019 года в размере 2 661 рублей 99 копеек, по акту № /изъято/ от 24.12.2019 года в размере 2 631 рублей 51 копеек</w:t>
      </w:r>
      <w:r>
        <w:rPr>
          <w:rFonts w:eastAsia="Calibri"/>
          <w:sz w:val="22"/>
          <w:szCs w:val="22"/>
        </w:rPr>
        <w:t xml:space="preserve">, расходы по оплате государственной пошлины в размере 963 рублей 00 копеек, а всего 26 404 (двадцать шесть тысяч четыреста четыре) рубля 73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</w:t>
        <w:tab/>
        <w:t>(подпись)</w:t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