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ло № 2 – 47-401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ОЧНОЕ РЕШЕНИЕ</w:t>
      </w:r>
    </w:p>
    <w:p>
      <w:pPr>
        <w:pStyle w:val="Heading1"/>
        <w:jc w:val="center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 xml:space="preserve"> </w:t>
        <w:tab/>
        <w:tab/>
        <w:t xml:space="preserve">         17 июля 2020 года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 помощнике Киселевой В.Е.,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в открытом судебном заседании в порядке заочного судопроизводства гражданское дело по иску  Веревкиной Т.В. к Будко Е. А. </w:t>
      </w:r>
      <w:r>
        <w:rPr>
          <w:rFonts w:eastAsia="Calibri"/>
          <w:sz w:val="22"/>
          <w:szCs w:val="22"/>
        </w:rPr>
        <w:t>о взыскании суммы займа, процентов за пользование займом и штрафной неустойки за нарушение сроков возврата суммы займа</w:t>
      </w:r>
      <w:r>
        <w:rPr>
          <w:sz w:val="22"/>
          <w:szCs w:val="22"/>
        </w:rPr>
        <w:t>,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194-199, 233-235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Исковые требования Веревкиной Т. В. к Будко Е. А. </w:t>
      </w:r>
      <w:r>
        <w:rPr>
          <w:rFonts w:eastAsia="Calibri"/>
          <w:sz w:val="22"/>
          <w:szCs w:val="22"/>
        </w:rPr>
        <w:t>о взыскании суммы займа, процентов за пользование займом и штрафной неустойки за нарушение сроков возврата суммы займа</w:t>
      </w:r>
      <w:r>
        <w:rPr>
          <w:sz w:val="22"/>
          <w:szCs w:val="22"/>
        </w:rPr>
        <w:t xml:space="preserve"> - удовлетворить в полном объеме.</w:t>
      </w:r>
    </w:p>
    <w:p>
      <w:pPr>
        <w:pStyle w:val="TextBody"/>
        <w:ind w:firstLine="709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Взыскать с Будко Е.А. /изъято/ года рождения </w:t>
      </w:r>
      <w:r>
        <w:rPr>
          <w:rFonts w:eastAsia="Calibri"/>
          <w:sz w:val="22"/>
          <w:szCs w:val="22"/>
        </w:rPr>
        <w:t>в пользу</w:t>
      </w:r>
      <w:r>
        <w:rPr>
          <w:sz w:val="22"/>
          <w:szCs w:val="22"/>
        </w:rPr>
        <w:t xml:space="preserve"> Веревкиной Т.В. по договору займа от 18.01.2015 года:</w:t>
      </w:r>
      <w:r>
        <w:rPr>
          <w:rFonts w:eastAsia="Calibri"/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</w:rPr>
        <w:t>сумму основного долга по займу в размере 1 000 рублей; проценты за пользование займом за период с 19.01.2015г. по 08.10.2019г. в размере 4 000 рублей; штрафную неустойку за нарушение сроков возврата суммы основного долга за период с 26.01.2015г. по 08.10.2019г. в размере 440 рублей 18 копеек; штрафную неустойку за нарушение сроков возврата суммы основного долга (1 000 рублей) согласно договору займа от 18.01.2015г.</w:t>
      </w:r>
      <w:r>
        <w:rPr>
          <w:rFonts w:eastAsia="Calibri"/>
          <w:sz w:val="22"/>
          <w:szCs w:val="22"/>
        </w:rPr>
        <w:t xml:space="preserve">, по ключевой ставке ЦБ, начиная с 09.10.2019г. по день фактического погашения суммы основного долга,  а всего 5  440 (пять тысяч четыреста сорок) рублей 18 копее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зыскать с Будко Е.А. /изъято/ года рождения,  государственную пошлину в доход местного бюджета в сумме 400 (четыреста) рублей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 xml:space="preserve">      </w:t>
        <w:tab/>
        <w:tab/>
        <w:tab/>
        <w:t>(подпись)</w:t>
        <w:tab/>
        <w:t xml:space="preserve">                 И.Ю. Сергиенко 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