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0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7 ма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рупко О. Г.Лаптевой Ю.О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Крупко О. Г., Лаптевой Ю. О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рупко О.Г.  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4 доли, принадлежащей ему в праве общей долевой собственности в квартире /Изъято/,в г. Керчи  за период с ноября 2020 года по  декабрь 2023 года в размере /Изъято/,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Крупко О. Г. в счет взыскания задолженности по уплате взносов на капитальный ремонт общего имущества в многоквартирном доме соразмерно 1/4 доли, принадлежащей ему в праве общей долевой собственности в квартире /Изъято/, в г. Керчи  за период с ноября 2020 года по  декабрь 2023 года в размере 2 926 рублей 83 копеек, пени в размере /Изъято/,Взыскать с Лаптевой Ю. О.  ***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4 доли, принадлежащей ей в праве общей долевой собственности в квартире /Изъято/,в г. Керчи  за период с ноября 2020 года по  декабрь 2023 года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Лаптевой Ю. О. в счет взыскания задолженности по уплате взносов на капитальный ремонт общего имущества в многоквартирном доме соразмерно 1/4 доли, принадлежащей ей в праве общей долевой собственности в квартире /Изъято/,в г. Керчи  за период с ноября 2020 года по  декабрь 2023 года в /Изъято/,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