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ло № 2 – 47-41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4 ию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Бокучава К.А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в порядке заочного производства гражданское дело по иску  индивидуального предпринимателя Верейкина Р.С. к Хрони А.В. о взыскании задолженности по договору микро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индивидуального предпринимателя Верейкина Р.С. к Хрони А.В. о взыскании задолженности по договору микро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Хрони А.В. /изъято/ года рождения в пользу индивидуального предпринимателя Верейкина Р.С. сумму основного долга по договору займа от 18.09.2015 года в размере 4 000 рублей, проценты по договору займа за период с 19.09.2015 по 02.03.2021 год в размере 20 000, расходы на оплату услуг представителя в сумме 5 000 рублей, расходы по оплате государственной пошлины в размере 920 рублей 00 копеек, а всего 29 920 (двадцать девять тысяч девятьсот двадцать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>/подпись/</w:t>
        <w:tab/>
        <w:t xml:space="preserve">            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