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18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3 июня 2025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емьяновой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ПКО «Право онлайн» к Синишак И. В., третье лицо: ООО МКК «Академическая»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Право онлайн» к Синишак И. В., третье лицо: ООО МКК «Академическая»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инишак И. В. /ИЗЪЯТО/ ООО ПКО «Право онлайн» (ИНН 5407973997) сумму основного долга по договору /ИЗЪЯТО/ года за период с 31.05.2024 по 14.11.2024 в размере 36 252 рублей 00 копеек (из которых 19 000 – сумма основного долга, 17 252 рублей – проценты за пользование займом), расходы по оплате государственной пошлины в размере 4 000 рублей 00 копеек, а всего 40 252 (сорок тысяч двести пятьдесят два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