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419/2020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ЗАОЧНОЕ 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24 июля 2020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Овчаренко Е.А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открытом судебном заседании в порядке заочного судопроизводства гражданское дело по иску  ПАО СК «Росгосстрах» к Хоменко Р.Н. о возмещении ущерба в порядке регресса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уководствуясь ст. ст. 194-199,233-235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ПАО СК «Росгосстрах» к Хоменко Р. Н.  о возмещении ущерба в порядке регресса – удовлетворить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с Хоменко Р.Н. /изъято/ года рождения в пользу ПАО СК «Росгосстрах» в счет возмещения вреда, причиненного в результате повреждения застрахованного имущества в размере 29 800 рублей, а также </w:t>
      </w:r>
      <w:r>
        <w:rPr>
          <w:rFonts w:eastAsia="Calibri"/>
          <w:sz w:val="24"/>
          <w:szCs w:val="24"/>
        </w:rPr>
        <w:t>расходы по оплате государственной пошлины  в размере 1 094 рублей 00 копеек, а всего 30 894 (тридцать тысяч восемьсот девяносто четыре) рублей 00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bCs/>
          <w:sz w:val="24"/>
          <w:szCs w:val="24"/>
        </w:rPr>
        <w:t>Мировой судья</w:t>
        <w:tab/>
        <w:t xml:space="preserve">       </w:t>
        <w:tab/>
        <w:t>(подпись)</w:t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ind w:firstLine="709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TextBody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