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2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3 июн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Демьяновой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ПЯТАК» к Крюкову Е. О., третье лицо: ПАО «Сбербанк России» о взыскании процентов за пользование чужими денежными средствам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ЯТАК» к Крюкову Е. О., третье лицо: ПАО «Сбербанк России» о взыскании процентов за пользование чужими денежными средствами –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рюкова Е. О. /ИЗЪЯТО/ общества с ограниченной ответственностью «ПЯТАК» (ИНН 7727289589) проценты за пользование чужими денежными средствами за период с 24.01.2023 по 08.05.2024 в размере 3 195 рублей 72 копеек, расходы по оплате государственной пошлины в сумме 4 000 рублей, расходы на оплату услуг представителя в размере 10 000 рублей, а всего 17 195 (семнадцать тысяч сто девяносто пять) рублей 7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