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2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   16 ию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Бокучава К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акционерного общества «Страховая компания Гайде» к Блинову А.А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кционерного общества «Страховая компания Гайде» к Блинову А.А. о возмещении ущерба в порядке регресса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Блинова А.А. /изъято/ года рождения в пользу акционерного общества «Страховая компания Гайде» в счет возмещения вреда, по страховому случаю от 27.10.2018 года в размере 19 400 рублей 50 копеек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776 рублей 02 копеек, а всего 20 176 (двадцать тысяч сто семьдесят шесть) рублей 5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 xml:space="preserve">  /подпись/      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