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30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июн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истца Холодова А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ответчика Узляковой М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олодова А. В. к Государственному унитарному предприятию Республики Крым «Вода Крыма» в лице Керченского филиала ГУП РК «Вода Крыма», третье лицо: Межрегиональное управление Роспотребнадзора по Республике Крым и г. Севастополю о защите прав потребителей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удовлетворении заявленных исковых требований Холодову А. В. к Государственному унитарному предприятию Республики Крым «Вода Крыма» в лице Керченского филиала ГУП РК «Вода Крыма», третье лицо: Межрегиональное управление Роспотребнадзора по Республике Крым и г. Севастополю о защите прав потребителей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