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>Дело № 2 – 47-43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июн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МФК «Займер» к Кривошеину Б. И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ПАО МФК «Займер» к Кривошеину Б.И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ивошеина Б. И. /Изъято/,в пользу ПАО МФК «Займер» (ИНН/ОГРН 5406836941/1235400049356) сумму основного долга по договору займа № 19628830 от 10.12.2022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