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433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1 августа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 помощнике судьи Сердюк Е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ответчика Винарской В.М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 Винарской В. М., администрации г. Керчи о взыскании задолженности по коммунальной услуге теплоснабжения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Винарской В.М., администрации г. Керчи – удовлетворить частично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 Винарской В.М. /изъято/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(ОГРН 1149102047962) задолженность </w:t>
      </w:r>
      <w:r>
        <w:rPr>
          <w:rFonts w:eastAsia="Calibri"/>
          <w:sz w:val="28"/>
          <w:szCs w:val="28"/>
        </w:rPr>
        <w:t xml:space="preserve">по коммунальной услуге теплоснабжения за период с 01 июня 2021 года по 10 февраля 2022 года в размере ***. 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стальной части заявленных исковых требованиях</w:t>
      </w:r>
      <w:r>
        <w:rPr>
          <w:sz w:val="28"/>
          <w:szCs w:val="28"/>
        </w:rPr>
        <w:t xml:space="preserve">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–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</w:t>
        <w:tab/>
        <w:tab/>
        <w:t xml:space="preserve">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