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439/2020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Р Е Ш Е Н И 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24 июля 2020 года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екретаре Овчаренко Е.А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 участием представителя истца Крутьковой В.О.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тветчика Гошко Б.Л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открытом судебном заседании гражданское дело по иску  Государственного учреждения – Управления Пенсионного фонда Российской Федерации в г. Керчи Республики Крым к  Гошко Б. Л. о взыскании сумм излишне выплаченной по вине физического лица пенсии и единовременной денежной выплаты</w:t>
      </w:r>
      <w:r>
        <w:rPr>
          <w:rFonts w:eastAsia="Calibri"/>
          <w:sz w:val="24"/>
          <w:szCs w:val="24"/>
        </w:rPr>
        <w:t xml:space="preserve">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,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В удовлетворении заявленных исковых требованиях Государственного учреждения – Управления Пенсионного фонда Российской Федерации в г. Керчи Республики Крым к  Гошко Б.Л. о взыскании сумм излишне выплаченной по вине физического лица пенсии за период с 01.01.2015 года по 31.08.2018 года в размере 28 670 рублей 51 копеек и единовременной денежной выплаты за период с 01.01.2017 года по 31.01.2017 года в размере 5 000 рублей  – отказать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 xml:space="preserve">       </w:t>
        <w:tab/>
        <w:t>(подпись)</w:t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