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47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7 августа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Киселевой В.Е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общества с ограниченной ответственностью МКК «/изъято/» к Колдубенко С.С. о взыскании задолженности по договору 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мировой судь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общества с ограниченной ответственностью МКК «/изъято/» к Колдубенко С.С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Кодубенко С.С. /изъято/ года рождения в пользу общества с ограниченной ответственностью МКК «/изъято/» сумму основного долга по договору займа № /изъято/ от 20.07.2019 года  в размере 7 138 рублей 98 копеек, проценты за пользование займом за период с 20.07.2019 года по 28.10.2019 года в размере 7 138 рублей 98 копеек, неустойку за период с 20.07.2019 года по 28.10.2019 года в размере 266 рублей, расходы по оплате государственной пошлины в сумме 581 рублей 76 копеек, расходы по оплате услуг представителя в размере 3 000 рублей, а всего 18 125 (восемнадцать тысяч сто двадцать пять) рублей 72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суммы долга: ИНН получателя платежа: 2902076410, р/счет:40701810832190000014 в Филиал «Санкт-Петербургский» АО «Альфа-Банк» г. Санкт-Петербург, БИК: 044030786, ИНН: 7728168971, КПП: 780443001, Корр. счет: 30101810600000000786, получатель: Общество с ограниченной ответственностью микрокредитная компания «/изъято/», назначение платежа: по судебному решению о взыскании с Колдубенко С.С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Судебный участок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>(подпись)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