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2 – 47-45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 Е З О Л Ю Т И В Н А Я    Ч А С Т Ь</w:t>
      </w:r>
    </w:p>
    <w:p>
      <w:pPr>
        <w:pStyle w:val="Heading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 Е Ш Е Н И Е</w: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г. Керчь</w:t>
        <w:tab/>
        <w:tab/>
        <w:tab/>
        <w:tab/>
        <w:tab/>
        <w:tab/>
        <w:tab/>
        <w:t xml:space="preserve">       24 июля 2023 года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астием представителя истца Прокопенко В.О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етчика Шалыгиной С.А.,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Шалыгиной С. А., Шалыгиной А. И., Шалыгину Ю. И., Шалыгину И.А., третье лицо: МУП МОГОК РК «ЖИЛСЕРВИСКЕРЧЬ» о взыскании задолженности по коммунальной услуге теплоснабжения на общедомовые нужды, пени,</w:t>
      </w:r>
    </w:p>
    <w:p>
      <w:pPr>
        <w:pStyle w:val="TextBody"/>
        <w:ind w:firstLine="709"/>
        <w:rPr/>
      </w:pPr>
      <w:r>
        <w:rPr>
          <w:sz w:val="18"/>
          <w:szCs w:val="18"/>
        </w:rPr>
        <w:t>руководствуясь ст. ст. 194-199 ГПК РФ, суд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 Е Ш И Л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Шалыгиной С. А., Шалыгиной А. И., Шалыгину Ю. И., Шалыгину И. А., третье лицо: МУП МОГОК РК «ЖИЛСЕРВИСКЕРЧЬ» о взыскании задолженности по коммунальной услуге теплоснабжения на общедомовые нужды, пени – удовлетворить в полном объеме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зыскать с Шалыгиной С.А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4 доли в праве общей долевой собственности  за период с 01.01.2019 года по 01.09.2021 года в размере 1 449 рублей 68 копеек, пени в размере 189 рублей 78 копеек, расходы по оплате государственной пошлины в размере 100 рублей, а всего 1 739 (одна тысяча семьсот тридцать девять ) рублей 46 копее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зыскать с Шалыгиной А. И. /изъято/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4 доли в праве общей долевой собственности  за период с 01.01.2019 года по 01.09.2021 года в размере 1 449 рублей 68 копеек, пени в размере 189 рублей 78 копеек, расходы по оплате государственной пошлины в размере 100 рублей, а всего 1 739 (одна тысяча семьсот тридцать девять) рублей 46 копее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зыскать с Шалыгина И. А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4 доли в праве общей долевой собственности  за период с 01.01.2019 года по 01.09.2021 года в размере 1 449 рублей 68 копеек, пени в размере 189 рублей 78 копеек, расходы по оплате государственной пошлины в размере 100 рублей, а всего 1 739 (одна тысяча семьсот тридцать девять) рублей 46 копее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зыскать с Шалыгина Ю. И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с 1/4 доли в праве общей долевой собственности  за период с 01.01.2019 года по 01.09.2021 года в размере 1 449 рублей 68 копеек, пени в размере 189 рублей 78 копеек, расходы по оплате государственной пошлины в размере 100 рублей, а всего 1 739 (одна тысяча семьсот тридцать девять) рублей 46 копеек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