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470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05 августа 2021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мощнике Бокучава К.А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акционерного общества «Группа страховых компаний «Югория» к Михеевой Е.А. о возмещении ущерба в порядке регресса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ст. ст. 194-199, 233-235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акционерного общества «Группа страховых компаний «Югория» к Михеевой Е.А. о возмещении ущерба в порядке регресса – удовлетворит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Михеевой Е.А. /изъято/ года рождения в пользу акционерного общества «Группа страховых компаний «Югория» в счет возмещения вреда, по страховому случаю от 06.04.2018 года по ВД 053/19-48-000129 в размере 18 200 рублей, а также </w:t>
      </w:r>
      <w:r>
        <w:rPr>
          <w:rFonts w:eastAsia="Calibri"/>
          <w:sz w:val="28"/>
          <w:szCs w:val="28"/>
        </w:rPr>
        <w:t>расходы по оплате государственной пошлины  в размере 728 рублей, а всего 18 928 (восемнадцать тысяч девятьсот двадцать восемь) рублей 00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     </w:t>
        <w:tab/>
        <w:tab/>
        <w:t xml:space="preserve">     /подпись/                   И.Ю. Сергиенко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