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7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нике Бокучава К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ООО «Интек» к Комягину С.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«Интек» к Комягину С.В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омягина С.В. /изъято/ года рождения  в пользу ООО «Интек» сумму просроченного основного долга по договору займа № М-9772000000258 от 27.11.2020 года в размере 7 000 рублей, проценты по договору займа за период с 28.11.2020 по 23.06.2021 гг. в размере 10 500 рублей, расходы по оплате услуг представителя в размере 20 000 рублей, расходы по оплате государственной пошлины в сумме 700 рублей, а всего 38 200 (тридцать восемь тысяч двести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/подпись/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