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Дело № 2 – 47-472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/>
      </w:pPr>
      <w:r>
        <w:rPr>
          <w:b w:val="false"/>
          <w:sz w:val="28"/>
          <w:szCs w:val="24"/>
        </w:rPr>
        <w:t xml:space="preserve">        </w:t>
      </w:r>
      <w:r>
        <w:rPr>
          <w:b w:val="false"/>
          <w:sz w:val="28"/>
          <w:szCs w:val="24"/>
        </w:rPr>
        <w:t>г. Керчь</w:t>
        <w:tab/>
        <w:tab/>
        <w:tab/>
        <w:tab/>
        <w:tab/>
        <w:tab/>
        <w:tab/>
        <w:t xml:space="preserve">       23 августа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ри помощнике Бокучава К.А., 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с участием ответчика Гопко К.В.,</w:t>
      </w:r>
    </w:p>
    <w:p>
      <w:pPr>
        <w:pStyle w:val="TextBody"/>
        <w:ind w:firstLine="709"/>
        <w:rPr/>
      </w:pPr>
      <w:r>
        <w:rPr>
          <w:sz w:val="28"/>
          <w:szCs w:val="24"/>
        </w:rPr>
        <w:t>рассмотрев в открытом судебном заседании гражданское дело по иску  общества с ограниченной ответственностью «Интек» к Гопко К.В., третье лицо: общество с ограниченной ответственностью микрокредитная компания «Амстердам»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 Е Ш И Л :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rPr/>
      </w:pPr>
      <w:r>
        <w:rPr>
          <w:sz w:val="28"/>
          <w:szCs w:val="24"/>
        </w:rPr>
        <w:t>Исковые требования общества с ограниченной ответственностью «Интек» к Гопко К.В., третье лицо: общество с ограниченной ответственностью микрокредитная компания «Амстердам» о взыскании задолженности по договору микрозайма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4"/>
        </w:rPr>
        <w:t>Взыскать с Гопко К.В. /изъято/ года рождения в пользу общества с  ограниченной ответственностью «Интек» сумму основного долга по договору займа от 21.11.2020 года в размере 6 000 рублей, проценты за пользование займом по договору займа за период с 27.11.2020 по 24.06.2021 в размере 12 000 рублей, расходы на оплату услуг представителя в сумме 5 000 рублей, расходы по оплате государственной пошлины в размере  720 рублей, а всего 23 720 (двадцать три тысяча семьсот двадцать) рублей 00 копеек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В остальной части заявленных требований обществу с ограниченной ответственностью «Интек» -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bCs/>
          <w:sz w:val="28"/>
          <w:szCs w:val="24"/>
        </w:rPr>
        <w:t>Мировой судья</w:t>
        <w:tab/>
        <w:t xml:space="preserve">  </w:t>
        <w:tab/>
        <w:tab/>
        <w:t>/подпись/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firstLine="72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