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83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августа 2021 года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Бокучава К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 Прокопенко В.О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Фоменко Е.В. о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Фоменко Е.В. о взыскании задолженности по коммунальной услуге теплоснабжения - удовлетворить в полном объеме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Фоменко Е.В. /изъято/ года рождения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</w:t>
      </w:r>
      <w:r>
        <w:rPr>
          <w:rFonts w:eastAsia="Calibri"/>
          <w:sz w:val="28"/>
          <w:szCs w:val="28"/>
        </w:rPr>
        <w:t xml:space="preserve">за поставленную тепловую энергию за период с 01 октября 2018 года по 01 февраля 2020 года в размере 31 287 рублей 06 копеек, пени за период с 01 ноября 2018 года по 01 февраля 2020 года в размере 2 865 рублей 48 копеек, расходы по оплате государственной пошлины  в размере 1 224 рублей 58 копеек, а всего 35 377 (тридцать пять тысяч триста семьдесят семь) рублей 12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>/подпись/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