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8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вгуста 2021 года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Бокучава К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Прокопенко В.О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Фоменко Е.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Фоменко Е.В. о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Фоменко Е.В. /изъято/ года рождения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, задолженность </w:t>
      </w:r>
      <w:r>
        <w:rPr>
          <w:rFonts w:eastAsia="Calibri"/>
          <w:sz w:val="28"/>
          <w:szCs w:val="28"/>
        </w:rPr>
        <w:t xml:space="preserve">за поставленную тепловую энергию за период с 01 июня 2016 года по 01 октября 2018 года в размере 38 688 рублей 58 копеек, расходы по оплате государственной пошлины  в размере 1 360 рублей 66 копеек, а всего 40 049 (сорок тысяч сорок девять) рублей 24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/подпись/  </w:t>
        <w:tab/>
        <w:t xml:space="preserve">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