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9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мощнике Бокучава К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общества с ограниченной ответственностью «Право онлайн» к Кулагину А.А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Кулагину А.А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улагина А.А. /изъято/ года рождения  в пользу общества с ограниченной ответственностью «Право онлайн» сумму основного долга по договору займа № 23674839 от 11.04.2019 года по 18.06.2021 года в размере 14 900  рублей, проценты за пользование займом по договору займа № 23674839 от 11.04.2019 года по 18.06.2021 года в размере 27 863 рублей, расходы по оплате государственной пошлины в сумме 1 482 рублей 89 копеек, а всего 44 245 (сорок четыре тысячи двести сорок пять) рублей 89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/подпись/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