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507/2020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Cs w:val="24"/>
        </w:rPr>
        <w:t>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04 сентября 2020 года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екретаре Овчаренко Е.А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в открытом судебном заседании гражданское дело по иску ООО МФК «/изъято/» к Маскаевой Е. В. о взыскании задолженности по договору займа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Исковые требования ООО МФК «/изъято/» к Маскаевой Е.В. о взыскании задолженности по договору займа  – удовлетворить в полном объеме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зыскать с Маскаевой Е. В. /изъято/ года рождения в пользу ООО МФК «/изъято/» сумму основного долга по договору займа № /изъято/ от 22.09.2018 года в размере 9 000 рублей, проценты по договору займа за период с 22.09.2018 года по 07.07.2020 года в размере  18 000  рублей, расходы по оплате государственной пошлины в размере 1 010 рублей, а всего 28 010 (двадцать восемь тысяч) десять рублей 00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 xml:space="preserve">       </w:t>
        <w:tab/>
        <w:t>(подпись)</w:t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