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51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5 июн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с участием ответчика Бригида Л.И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Бригида Л. 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Бригида Л.И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Бригида Л. И. ***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*** в г. Керчи  за период с 31.03.2022 года по январь 2024 года в размере 16 492 (шестнадцать тысяч  четыреста девяносто два)  рублей 34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Бригида Л *** в пользу Некоммерческой организации «Региональный фонд капитального ремонта многоквартирных домов Республики Крым» (ОГРН 1149102183735) пени по 25 июня 2024 года включительно в размере ***копеек и до дня фактического исполнения обязательств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Бригида Л* И* *** года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***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