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512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7 июн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Межрегионального управления Федеральной службы по контролю за алкогольным и табачным рынками по Южному федеральному округу к Подвигину М. Ю. о возмещении убытков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Межрегионального управления Федеральной службы по контролю за алкогольным и табачным рынками по Южному федеральному округу к Подвигину М. Ю.о возмещении убытков - удовлетворить в полном объе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Подвигина М. Ю. *** в пользу Межрегионального управления Федеральной службы по контролю за алкогольным и табачным рынками по Южному федеральному округу (ОГРН: 1096165003791) убытки в размере ***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Подвигина М* Ю* ***, кв доход местного бюджета расходы по оплате государственной пошлины в сумме ***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ировой судья</w:t>
        <w:tab/>
        <w:t xml:space="preserve">   </w:t>
        <w:tab/>
        <w:t xml:space="preserve">             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