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516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17 июн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Демьяновой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КК «Центрофинанс Групп» к Черноус Ю. П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Центрофинанс Групп» к Черноус Ю.П. о взыскании задолженности по договору займа  – удовлетворить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Черноус Ю. П. /ИЗЪЯТО/ в пользу ООО МКК «Центрофинанс Групп» (ОГРН 1132932001674) сумму основного долга по договору займа № . /ИЗЪЯТО/ года за период с 18.05.2024 по 17.09.2024 года в размере 15 011 рублей 66 копеек, проценты за пользование займом в размере 25 634 рублей 19 копеек, неустойку в размере 1 755 рублей 77 копеек, расходы по оплате государственной пошлины в размере 4 000 рублей 00 копеек, а всего 46 401 (сорок шесть тысяч четыреста один) рублей 62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