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38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4 июн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«Страховая компания «Австро-Волга» к Борисенко В. А. о взыскании убытков в размере выплаченного страхового возмещения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акционерного общества «Страховая компания «Австро-Волга» к Борисенко В. А. о взыскании убытков в размере выплаченного страхового возмещения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Борисенко В. А. /ИЗЪЯТО/  в пользу акционерного общества «Страховая компания «Австро-Волга» (ОГРН 1036300442045) в счет взыскании убытков в размере выплаченного страхового возмещения по дорожно-транспортному происшествию от 28.05.2024 года в размере 7 800 рублей, а также </w:t>
      </w:r>
      <w:r>
        <w:rPr>
          <w:rFonts w:eastAsia="Calibri"/>
          <w:sz w:val="28"/>
          <w:szCs w:val="28"/>
        </w:rPr>
        <w:t>расходы по оплате государственной пошлины  в размере 4 000 рублей 00 копеек, а всего 11 800 (одиннадцать тысяч восемьсот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