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539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 xml:space="preserve">            25 июня 2025 год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Демьяновой В.С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Линьковой С. О. 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Линьковой С.О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Линьковой С. О. /ИЗЪЯТО/ в пользу Некоммерческой организации «Региональный фонд капитального ремонта многоквартирных домов Республики Крым» (ОГРН: 1149102183735) задолженность по оплате взносов на капитальный ремонт общего имущества в многоквартирном доме по адресу: г. /ИЗЪЯТО/ за период с сентября 2021 года по декабрь 2024 года в размере 14 035 рублей 52 копеек, пени по 11.06.2025 года (погашение задолженности по взносам на капитальный ремонт общего имущества)  в размере 3 026 рублей 02 копеек, расходы по оплате государственной пошлины в сумме 4 000 рублей, а всего 21 061 (двадцать одна тысяча шестьдесят один) рублей 54 копее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честь Линьковой С. О. . /ИЗЪЯТО/ в счет взыскания задолженности по уплате взносов на капитальный ремонт общего имущества многоквартирного жилого дома по адресу: Республика Крым, . /ИЗЪЯТО/ за период с сентября 2021 года по декабрь 2024 года в размере 14 035 (четырнадцать тысяч тридцать пять) рублей 52 копеек, оплаченные по квитанции 143406620581 от 11.06.2025 года ВТБ (ПАО), расходы по оплате государственной пошлины в размере 4 000 рублей, оплаченные по квитанции № 327651517378 от 11.06.2025 ВТБ (ПАО).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