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540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25 июн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Демьяновой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ПКО «М.Б.А. Финансы» к Максимец М. Е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«ПКО «М.Б.А. Финансы» к Максимец М. Е.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Максимец М. Е. /ИЗЪЯТО/ в пользу ООО «ПКО «М.Б.А. Финансы» (ОГРН: 1097746177693) по состоянию на 21.04.2025 года задолженность по договору /ИЗЪЯТО/ года в размере 49 160 рублей 33 копеек из которых: 28 422 рублей 24 копеек – остаток ссудной задолженности, 16 249 рублей 76 копеек –  задолженность по уплате процентов, 4 326 рублей 13 копеек – штрафы, 162 рублей 20 копеек – почтовые расходы, расходы по оплате государственной пошлины в размере 2 000 рублей 00 копеек, а всего 51 160 (пятьдесят одна тысяча сто шестьдесят) рублей 33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</w:t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