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544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3 августа 2023 года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казенного учреждения г. Москвы «Администратор Московского парковочного пространства» к Демидову С. Ю. о взыскании стоимости перемещения (хранения) транспортного  средств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казенного учреждения г. Москвы «Администратор Московского парковочного пространства» к Демидову С. Ю. о взыскании стоимости перемещения (хранения) транспортного  средства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Демидова С. Ю. /изъято/ в пользу Государственного казенного учреждения г. Москвы «Администратор Московского парковочного пространства» стоимость перемещения (хранения) транспортного  средства в размере 9 507 рублей 24 копеек, а также </w:t>
      </w:r>
      <w:r>
        <w:rPr>
          <w:rFonts w:eastAsia="Calibri"/>
          <w:sz w:val="28"/>
          <w:szCs w:val="28"/>
        </w:rPr>
        <w:t>расходы по оплате государственной пошлины  в размере 400  рублей, а всего 9 907 (девять тысяч девятьсот семь) рублей 24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