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56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</w:t>
      </w: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03 сентября 2021 года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при помощнике Бокучава К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заочного производства гражданское дело по иску /изъято/ к Старко А. Г. </w:t>
      </w:r>
      <w:r>
        <w:rPr>
          <w:rFonts w:eastAsia="Calibri"/>
        </w:rPr>
        <w:t>о взыскании необоснованно полученного пособия по безработице,</w:t>
      </w:r>
    </w:p>
    <w:p>
      <w:pPr>
        <w:pStyle w:val="TextBody"/>
        <w:ind w:firstLine="709"/>
        <w:rPr/>
      </w:pPr>
      <w:r>
        <w:rPr/>
        <w:t>руководствуясь ст. ст. 194-199, 233-235,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Исковые требования /изъято/ к Старко А. Г.  </w:t>
      </w:r>
      <w:r>
        <w:rPr>
          <w:rFonts w:eastAsia="Calibri"/>
        </w:rPr>
        <w:t xml:space="preserve">о взыскании необоснованно полученного пособия по безработице </w:t>
      </w:r>
      <w:r>
        <w:rPr/>
        <w:t>- удовлетворить в полном объеме.</w:t>
      </w:r>
    </w:p>
    <w:p>
      <w:pPr>
        <w:pStyle w:val="TextBody"/>
        <w:ind w:firstLine="709"/>
        <w:rPr/>
      </w:pPr>
      <w:r>
        <w:rPr/>
        <w:t>Взыскать со Старко А. Г.  /изъято/ года рождения  в пользу государственного казенного учреждения Республики Крым «/изъято/» излишне выплаченное пособие по безработице за период с 23.06.2020 года по 31.08.2020 года в размере /изъято/ Взыскать со Старко А. в доход местного бюджета расходы по оплате государственной пошлины в размере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Мировой судья</w:t>
        <w:tab/>
        <w:t xml:space="preserve">    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