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- 47-588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02 октя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 помощнике Овчаренко Е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участием представителя истца Беляевой Н.П.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общества с ограниченной ответственностью «ФЕМИДА-РЕГИОН» к Тарариевой Н. И. о взыскании задолженности по договору об оказании услуг, процентов за пользование чужими денежными средствами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мировой судья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удовлетворении заявленных исковых требованиях обществу с ограниченной ответственностью «ФЕМИДА-РЕГИОН» к Тарариевой Н. И. о взыскании задолженности по договору об оказании услуг от 17.04.2019 года в размере 25 000 рублей, процентов за пользование чужими денежными средствами в размере 1 659 рублей 83 копеек, расходов по оплате государственной пошлины в сумме 1 004 рублей  -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 xml:space="preserve">                (подпись)                                       И.Ю. Сергиенко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мощник м/с  _______ Е.А. Овчаренко</w:t>
      </w:r>
    </w:p>
    <w:p>
      <w:pPr>
        <w:pStyle w:val="Normal"/>
        <w:tabs>
          <w:tab w:val="clear" w:pos="720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20» янва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