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Дело № 2 – 47-593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 xml:space="preserve">     </w:t>
      </w: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08 сентябр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при секретаре Мальцевой В.С.,</w:t>
      </w:r>
    </w:p>
    <w:p>
      <w:pPr>
        <w:pStyle w:val="TextBody"/>
        <w:ind w:firstLine="709"/>
        <w:rPr/>
      </w:pPr>
      <w:r>
        <w:rPr/>
        <w:t>с участием представителя истца Романченко А.М.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в порядке заочного производства гражданское дело по иску /изъято/  к Никитину М. М. о взыскании суммы задолженности по услуге содержания жилого помещения,</w:t>
      </w:r>
    </w:p>
    <w:p>
      <w:pPr>
        <w:pStyle w:val="TextBody"/>
        <w:ind w:firstLine="709"/>
        <w:rPr/>
      </w:pPr>
      <w:r>
        <w:rPr/>
        <w:t>руководствуясь ст. ст. 194-199, 233-235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Исковые требования /изъято/ к Никитину М. М. о взыскании суммы задолженности по услуге содержания жилого помещения – удовлетворить в полном объеме.</w:t>
      </w:r>
    </w:p>
    <w:p>
      <w:pPr>
        <w:pStyle w:val="TextBody"/>
        <w:ind w:firstLine="709"/>
        <w:rPr/>
      </w:pPr>
      <w:r>
        <w:rPr/>
        <w:t xml:space="preserve">Взыскать с Никитина М. М. в пользу /изъято/ задолженность по оплате за содержание жилого помещения за период с 01 декабря 2016 года по 31 января 2021 года в сумме 32 106 рублей 73 копеек, расходы по оплате государственной пошлины в размере  1 163 рублей 20 копеек, а всего 33 269 (тридцать три тысячи двести шестьдесят девять) рублей 93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>
          <w:bCs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