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597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</w:t>
      </w: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17 сентября 2021 года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Суд в составе мирового судьи судебного участка № 47 Керченского судебного района Республики Крым (городской округ Керчь) И.Ю. Сергиенко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при секретаре Кленьшиной С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у /изъято/ к Частухину В. А. </w:t>
      </w:r>
      <w:r>
        <w:rPr>
          <w:rFonts w:eastAsia="Calibri"/>
        </w:rPr>
        <w:t>о взыскании необоснованно полученного пособия по безработице,</w:t>
      </w:r>
    </w:p>
    <w:p>
      <w:pPr>
        <w:pStyle w:val="TextBody"/>
        <w:ind w:firstLine="709"/>
        <w:rPr/>
      </w:pPr>
      <w:r>
        <w:rPr/>
        <w:t>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Исковые требования /изъято/ к Частухину В. А.  </w:t>
      </w:r>
      <w:r>
        <w:rPr>
          <w:rFonts w:eastAsia="Calibri"/>
        </w:rPr>
        <w:t>о взыскании необоснованно полученного пособия по безработице</w:t>
      </w:r>
      <w:r>
        <w:rPr/>
        <w:t xml:space="preserve">  - удовлетворить в полном объеме.</w:t>
      </w:r>
    </w:p>
    <w:p>
      <w:pPr>
        <w:pStyle w:val="TextBody"/>
        <w:ind w:firstLine="709"/>
        <w:rPr/>
      </w:pPr>
      <w:r>
        <w:rPr/>
        <w:t>Взыскать с Частухина В. А. /изъято/ года рождения  в пользу /изъято/  излишне выплаченное пособие по безработице за период с 01.05.2020 года по 29.01.2021 года в размере /изъято/ Взыскать с Частухина В. А.  доход местного бюджета расходы по оплате государственной пошлины в размере /изъято/ 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 xml:space="preserve"> 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