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05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 А О Ч Н О Е Р Е Ш Е Н И Е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                 05 октября 2018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в порядке заочного производства гражданское дело по иску  Свистунова А.А. к Гудковой Е.Н. о взыскании суммы долг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Свистунова А.А. к Гудковой Е.Н. о взыскании суммы долг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Гудковой Е.Н. в пользу Свистунова А.А. сумму долга по расписке от 22.03.2018 года в размере 24 000  рублей, расходы по оплате государственной пошлины в сумме 920 рублей, а всего 24 920 (двадцать четыре тысячи девятьсот двадцать) рублей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