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606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7 июл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нике судьи Сердюк Е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бщества с ограниченной ответственностью Профессиональная коллекторская организация «Нэйва» к Морозу В. А.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Профессиональная коллекторская организация «Нэйва» к  Морозу В. А. о взыскании задолженности по договору займа – удовлетворить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Мороза В. А. /изъято/ в пользу общества с ограниченной ответственностью Профессиональная коллекторская организация «Нэйва» (ОГРН: 1167746657033) по договору займа № 13422430 от 30.10.2021 года состоянию на 15 мая 2024 года в размере ***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