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-47-615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19 июля 2024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1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  помощнике судьи Сердюк Е.В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 к Ярославцеву В. Ф., третье лицо: департамент труда и социальной защиты населения администрации г. Керчи Республики Крым о взыскании необоснованно полученной меры социальной поддержки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 к Ярославцеву Вадиму Федоровичу, третье лицо: департамент труда и социальной защиты населения администрации г. Керчи Республики Крым о взыскании необоснованно полученной меры социальной поддержки  - удовлетворить в полном объ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Ярославцева В. Ф. /изъято/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 (ИНН: 9102219045) излишне выплаченную МСП «Компенсация расходов на оплату взноса на капитальный ремонт – с 2022» за период с 01.01.2022 года по 30.04.2022 года в размере ***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Ярославцева В. Ф. /изъято/  в доход местного бюджета расходы по оплате государственной пошлины в размере ***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</w:t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