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622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19 октябр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мощнике Овчаренко Е.А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общества с ограниченной ответственностью МКК « /изъято/ » к Хангельдиеву И. А. о взыскании задолженности по договору займа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мировой судь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общества с ограниченной ответственностью МКК «/изъято/» к Хангельдиеву И. А.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зыскать с Хангельдиева И. А. /изъято/ в пользу общества с ограниченной ответственностью МКК «/изъято/» сумму основного долга по договору займа № /изъято/  в размере /изъято/, проценты за пользование займом за период /изъято/ в размере  /изъято/, неустойку за период /изъято/  в размере /изъято/, расходы по оплате государственной пошлины в сумме /изъято/, расходы по оплате услуг представителя в размере /изъято/, а всего /изъято/. Реквизиты для перечисления суммы долга: ИНН получателя платежа: /изъято/, р/счет: /изъято/  в Филиал «Санкт-Петербургский» АО «Альфа-Банк» г. Санкт-Петербург, БИК: 044030786, ИНН: 7728168971, КПП: 780443001, Корр. счет: /изъято/, получатель: Общество с ограниченной ответственностью микрокредитная компания «/изъято/», назначение платежа: по судебному решению о взыскании с Хангельдиева И. А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/подпись/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омощник м/с  _______ Е.А. Овчаренко</w:t>
      </w:r>
    </w:p>
    <w:p>
      <w:pPr>
        <w:pStyle w:val="Normal"/>
        <w:tabs>
          <w:tab w:val="clear" w:pos="720"/>
          <w:tab w:val="left" w:pos="141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удья_________ И.Ю. Сергиенк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«26» октября 2020 г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